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ТБИЛИССКОГО СЕЛЬСКОГО ПОСЕЛЕНИЯ 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 2013 года                   № 347                     ст. Тбилисская</w:t>
            </w:r>
          </w:p>
          <w:p>
            <w:pPr>
              <w:pStyle w:val="Normal"/>
              <w:spacing w:before="24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 внесении изменений в постановление администрации Тбилисского сельского поселения Тбилисского района от 09 января 2013 года № 1 «Об утверждении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редоставления муниципальной услуги по выдаче градостроительных планов </w:t>
      </w:r>
      <w:r>
        <w:rPr>
          <w:rFonts w:cs="Arial" w:ascii="Arial" w:hAnsi="Arial"/>
          <w:b/>
          <w:sz w:val="32"/>
          <w:szCs w:val="32"/>
        </w:rPr>
        <w:t>земельных участков»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Руководствуясь статьями </w:t>
      </w:r>
      <w:r>
        <w:rPr>
          <w:rFonts w:cs="Arial" w:ascii="Arial" w:hAnsi="Arial"/>
          <w:color w:val="000000"/>
          <w:sz w:val="24"/>
          <w:szCs w:val="24"/>
        </w:rPr>
        <w:t>32, 65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устава Тбилисского сельского поселения Тбилисского  района, п о с т а н о в л я ю:</w:t>
      </w:r>
    </w:p>
    <w:p>
      <w:pPr>
        <w:pStyle w:val="Normal"/>
        <w:widowControl/>
        <w:ind w:firstLine="851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Внести изменение в Административный регламент предоставления муниципальной услуги по выдаче градостроительных планов земельных участков, утвержденный </w:t>
      </w:r>
      <w:r>
        <w:rPr>
          <w:rFonts w:cs="Arial" w:ascii="Arial" w:hAnsi="Arial"/>
          <w:color w:val="000000"/>
          <w:kern w:val="2"/>
          <w:sz w:val="24"/>
          <w:szCs w:val="24"/>
        </w:rPr>
        <w:t>постановлением администрации Тбилисского сельского поселения Тбилисского района от 9 января 2013 года №. 1, изложив пункт 2.6. раздела 2. в следующей редакции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«2.6. </w:t>
      </w:r>
      <w:r>
        <w:rPr>
          <w:rFonts w:cs="Arial" w:ascii="Arial" w:hAnsi="Arial"/>
          <w:sz w:val="24"/>
          <w:szCs w:val="24"/>
        </w:rPr>
        <w:t xml:space="preserve">Перечень документов, необходимых для получения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ля возможности подготовки градостроительного плана земельного участка необходимо предоставить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в соответствии с приложением № 2 к Административному регламенту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, удостоверяющие личность гражданина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ение личности или военный билет военнослужащего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редительные документы (для юридического лица)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веренность, подтверждающая полномочия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Для предоставления муниципальной услуги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в порядке межведомственного взаимодействия</w:t>
      </w:r>
      <w:r>
        <w:rPr>
          <w:rFonts w:cs="Arial" w:ascii="Arial" w:hAnsi="Arial"/>
          <w:sz w:val="24"/>
          <w:szCs w:val="24"/>
        </w:rPr>
        <w:t xml:space="preserve"> получа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ГРЮЛ (для юридических лиц), ЕГРИП (для индивидуальных предпринимателей), информацию о технических услов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дастровую выписку о земельном участке (форма КВ.1-КВ.6) с описанием координат границ и поворотных точек границ земельного участк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опографическую съемку земельного участка с нанесенными подземными и наземными коммуникациями М 1:500, 1:1000 со сроком исполнения не более 1 года, выданную из информационной системы обеспечения градостроительной деятельност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заявитель может по собственной инициативе добровольно представить вышеуказанные докумен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851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делопроизводства и организационно-кадровой работы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администрации  Тбилисского сельского поселения Тбилисского  района </w:t>
      </w:r>
      <w:r>
        <w:rPr>
          <w:rFonts w:cs="Arial" w:ascii="Arial" w:hAnsi="Arial"/>
          <w:color w:val="000000"/>
          <w:sz w:val="24"/>
          <w:szCs w:val="24"/>
        </w:rPr>
        <w:t>(Заянкаускас)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разместить настоящее постановление на официальном сайте администрации Тбилисского сельского поселения Тбилисского района в сети «Интернет» и обнародовать в установленном законом порядке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3. Постановление вступает в силу со дня его обнародования и распространяется на правоотношения возникшие с 09 января 2013 года.</w:t>
      </w:r>
    </w:p>
    <w:p>
      <w:pPr>
        <w:pStyle w:val="Normal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Тбилисского района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Рад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4:00Z</dcterms:created>
  <dc:creator>А.А. Кривецкий</dc:creator>
  <dc:description/>
  <cp:keywords/>
  <dc:language>en-US</dc:language>
  <cp:lastModifiedBy>Наташа</cp:lastModifiedBy>
  <cp:lastPrinted>2013-01-21T11:57:00Z</cp:lastPrinted>
  <dcterms:modified xsi:type="dcterms:W3CDTF">2013-05-31T07:20:00Z</dcterms:modified>
  <cp:revision>12</cp:revision>
  <dc:subject/>
  <dc:title/>
</cp:coreProperties>
</file>